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Úřad MČ Praha – Běchovic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Českobrodská 3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190 11 Praha 9 - Běchovice</w:t>
        <w:tab/>
        <w:tab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Heading"/>
        <w:rPr>
          <w:bCs w:val="false"/>
        </w:rPr>
      </w:pPr>
      <w:r>
        <w:rPr>
          <w:bCs w:val="false"/>
        </w:rPr>
        <w:t>Žádost o povolení ke kácení stromů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ostoucích mimo les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Jméno žadatele (vlastníka/spoluvlastníka pozemku):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.........    datum narození:</w:t>
      </w:r>
      <w:r>
        <w:rPr/>
        <w:t xml:space="preserve"> </w:t>
      </w:r>
      <w:r>
        <w:rPr>
          <w:sz w:val="24"/>
        </w:rPr>
        <w:t>………………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a trvalého pobytu:  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a pro doručování: 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akt:  tel.  ………………………  e-mail  .……………………………………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nformace o dřevinách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řeviny se nachází na pozemku parc. č. …………………v k.ú. Běchovi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ruh dřevin </w:t>
        <w:tab/>
        <w:t>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čet dřevin</w:t>
        <w:tab/>
        <w:t>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vod kmene ve výšce 130 cm nad zemí </w:t>
        <w:tab/>
        <w:t>…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elikost plochy keřů </w:t>
        <w:tab/>
        <w:t>…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řibližné stáří dřevin a jejich stav </w:t>
        <w:tab/>
        <w:t>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důvodnění žádosti: 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řílohy: </w:t>
        <w:tab/>
        <w:t xml:space="preserve"> </w:t>
        <w:tab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situační nákre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doložení vlastnického práva či nájemního vztahu žadatele k pozemkům a dřevinám rostoucím mimo les 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v originále nebo úředně ověřené kopi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souhlas vlastníka/spoluvlastníků pozemku, pokud jím není žadatel nebo pokud je vlastníků víc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v případě nutnosti zmocnění k jednání za vlastníka nebo spoluvlastníky</w:t>
      </w:r>
    </w:p>
    <w:p>
      <w:pPr>
        <w:pStyle w:val="Normal"/>
        <w:ind w:left="720" w:hanging="36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360"/>
        <w:rPr/>
      </w:pPr>
      <w:r>
        <w:rPr>
          <w:rFonts w:cs="Bookman Old Style" w:ascii="Bookman Old Style" w:hAnsi="Bookman Old Style"/>
        </w:rPr>
        <w:t>V …………………………….</w:t>
        <w:tab/>
        <w:tab/>
        <w:t xml:space="preserve">   </w:t>
        <w:tab/>
        <w:tab/>
        <w:t xml:space="preserve">……………………………    </w:t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i/>
          <w:sz w:val="20"/>
          <w:szCs w:val="20"/>
        </w:rPr>
        <w:t>podpis žadatele</w:t>
      </w:r>
      <w:r>
        <w:rPr>
          <w:rFonts w:cs="Bookman Old Style" w:ascii="Bookman Old Style" w:hAnsi="Bookman Old Style"/>
        </w:rPr>
        <w:tab/>
        <w:t xml:space="preserve">  </w:t>
      </w:r>
      <w:r>
        <w:rPr>
          <w:rFonts w:cs="Bookman Old Style" w:ascii="Bookman Old Style" w:hAnsi="Bookman Old Style"/>
          <w:sz w:val="28"/>
        </w:rPr>
        <w:t xml:space="preserve"> </w:t>
        <w:tab/>
        <w:t xml:space="preserve">             </w:t>
      </w:r>
    </w:p>
    <w:sectPr>
      <w:footerReference w:type="default" r:id="rId2"/>
      <w:type w:val="nextPage"/>
      <w:pgSz w:w="9630" w:h="15840"/>
      <w:pgMar w:left="567" w:right="567" w:gutter="0" w:header="0" w:top="397" w:footer="113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Formulář neměňte a vyplňte čitelně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00:00Z</dcterms:created>
  <dc:creator>Melichar</dc:creator>
  <dc:description/>
  <dc:language>en-US</dc:language>
  <cp:lastModifiedBy>Vlková Martina</cp:lastModifiedBy>
  <cp:lastPrinted>2008-12-08T09:54:00Z</cp:lastPrinted>
  <dcterms:modified xsi:type="dcterms:W3CDTF">2012-09-05T15:00:00Z</dcterms:modified>
  <cp:revision>2</cp:revision>
  <dc:subject/>
  <dc:title>Obecní  úřad Osová Bítýška</dc:title>
</cp:coreProperties>
</file>