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PLNÁ MOC</w:t>
      </w:r>
      <w:r>
        <w:rPr/>
        <w:br/>
      </w:r>
      <w:r>
        <w:rPr>
          <w:b/>
          <w:i/>
        </w:rPr>
        <w:t>pro řízení ve věci žádosti o zrušení trvalého poby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ocnitel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/>
        <w:ind w:left="720" w:hanging="0"/>
        <w:rPr/>
      </w:pPr>
      <w:r>
        <w:rPr/>
        <w:t>Já ………………………………………………………………………………..</w:t>
        <w:br/>
        <w:t>narozen/a …………………………………………………………………..</w:t>
        <w:br/>
        <w:t>trvale bytem 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Zplnomocňu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ocněnec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hanging="0"/>
        <w:rPr/>
      </w:pPr>
      <w:r>
        <w:rPr/>
        <w:t>pan/paní ……………………………………………………………………..</w:t>
        <w:br/>
        <w:t>narozen/a ……………………………………………………………………</w:t>
        <w:br/>
        <w:t>trvale bytem ……………………………………………………………….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 xml:space="preserve">k jednání s místně příslušným odborem vnitřní správy ÚMČ Praha – Běchovice, k převzetí písemností, vyjádření se k podkladům rozhodnutí, převzetí rozhodnutí a možnosti potvrzení či vzdání se práva na odvolání dle zákona č. 500/2004 Sb., správního řádu, ve znění pozdějších předpisů, jakožto spoluvlastník předmětné nemovitosti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na adrese ........................................................, Praha 9 - Běchovice,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4"/>
          <w:szCs w:val="24"/>
        </w:rPr>
        <w:t>a zároveň souhlasím se zrušení trvalého pobytu</w:t>
      </w:r>
    </w:p>
    <w:p>
      <w:pPr>
        <w:pStyle w:val="Normal"/>
        <w:spacing w:lineRule="auto" w:line="360"/>
        <w:ind w:left="720" w:hanging="0"/>
        <w:rPr/>
      </w:pPr>
      <w:r>
        <w:rPr/>
        <w:t>pana/paní…………………………………………….............., nar. ………………………..,</w:t>
      </w:r>
    </w:p>
    <w:p>
      <w:pPr>
        <w:pStyle w:val="Normal"/>
        <w:spacing w:lineRule="auto" w:line="360"/>
        <w:ind w:left="720" w:hanging="0"/>
        <w:rPr/>
      </w:pPr>
      <w:r>
        <w:rPr/>
        <w:t>na adrese ………………………………………………………….., Praha 9 - Běchov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………………………</w:t>
      </w:r>
    </w:p>
    <w:p>
      <w:pPr>
        <w:pStyle w:val="Normal"/>
        <w:ind w:left="5664" w:hanging="0"/>
        <w:rPr/>
      </w:pPr>
      <w:r>
        <w:rPr/>
        <w:t>…………………………………………………………</w:t>
      </w:r>
      <w:r>
        <w:rPr/>
        <w:t>.</w:t>
        <w:br/>
        <w:t xml:space="preserve">                podpis zmocnitele (1)</w:t>
      </w:r>
    </w:p>
    <w:p>
      <w:pPr>
        <w:pStyle w:val="Normal"/>
        <w:rPr/>
      </w:pPr>
      <w:r>
        <w:rPr/>
        <w:t>Plnou moc přijímá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64" w:hanging="0"/>
        <w:rPr/>
      </w:pPr>
      <w:r>
        <w:rPr/>
        <w:t>…………………………………………………………</w:t>
      </w:r>
      <w:r>
        <w:rPr/>
        <w:t>.</w:t>
        <w:br/>
        <w:t xml:space="preserve">                podpis zmocněnce (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2:00Z</dcterms:created>
  <dc:creator>Vlková Martina</dc:creator>
  <dc:description/>
  <cp:keywords/>
  <dc:language>en-US</dc:language>
  <cp:lastModifiedBy>Vlková Martina</cp:lastModifiedBy>
  <cp:lastPrinted>2016-11-21T10:58:00Z</cp:lastPrinted>
  <dcterms:modified xsi:type="dcterms:W3CDTF">2017-02-08T15:52:00Z</dcterms:modified>
  <cp:revision>2</cp:revision>
  <dc:subject/>
  <dc:title/>
</cp:coreProperties>
</file>